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Владимирской и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ентябрь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843"/>
        <w:gridCol w:w="141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"Пои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032, г. Владимир, </w:t>
              <w:br/>
              <w:t>ул. Комиссарова, д. 51,</w:t>
              <w:br/>
              <w:t xml:space="preserve"> кв. 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2820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Владимирская механизированная колон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901, г. Владимир, </w:t>
              <w:br/>
              <w:t xml:space="preserve">мкр. Юрьевец, </w:t>
              <w:br/>
              <w:t>ул. Ноябрьская, д. 128, литер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27113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ереносным комплектом приб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и выше </w:t>
              <w:br/>
              <w:t>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3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Гор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026, г. Владимир, </w:t>
              <w:br/>
              <w:t>ул. Горького, д. 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30200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ереносным комплектом приб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и выше </w:t>
              <w:br/>
              <w:t>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-214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14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9-30T14:17:00Z</dcterms:modified>
  <cp:revision>4</cp:revision>
  <dc:subject/>
  <dc:title/>
</cp:coreProperties>
</file>